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**</w:t>
      </w:r>
      <w:r>
        <w:rPr>
          <w:b/>
          <w:sz w:val="32"/>
          <w:szCs w:val="32"/>
        </w:rPr>
        <w:t>年浙江传媒学院参加国家、省、市级体育竞赛获奖统计（甲组）</w:t>
      </w:r>
    </w:p>
    <w:tbl>
      <w:tblPr>
        <w:tblW w:w="14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6"/>
        <w:gridCol w:w="3510"/>
        <w:gridCol w:w="701"/>
        <w:gridCol w:w="2416"/>
        <w:gridCol w:w="1833"/>
        <w:gridCol w:w="825"/>
        <w:gridCol w:w="2519"/>
        <w:gridCol w:w="1271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******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教育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、李四、王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六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******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教育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六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、王五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、王五、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**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l</dc:creator>
  <dc:description/>
  <cp:keywords/>
  <dc:language>en-US</dc:language>
  <cp:lastModifiedBy>dell</cp:lastModifiedBy>
  <dcterms:modified xsi:type="dcterms:W3CDTF">2015-04-14T0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