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浙江传媒学院教师教学改革、建设及奖励情况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：            教师姓名：             年度：         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753"/>
        <w:gridCol w:w="1322"/>
        <w:gridCol w:w="1198"/>
      </w:tblGrid>
      <w:tr>
        <w:trPr>
          <w:trHeight w:val="45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建设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（请注明项目名称、批准部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项目注明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分</w:t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改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（请注明项目名称、批准部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项目注明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分</w:t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奖项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（请注明项目名称、批准部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项目注明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分</w:t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业绩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考核工作组审核意见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0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说明的问题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15:00Z</dcterms:created>
  <dc:creator>User</dc:creator>
  <dc:description/>
  <cp:keywords/>
  <dc:language>en-US</dc:language>
  <cp:lastModifiedBy>DELL</cp:lastModifiedBy>
  <cp:lastPrinted>2011-12-06T14:24:00Z</cp:lastPrinted>
  <dcterms:modified xsi:type="dcterms:W3CDTF">2012-06-14T03:29:00Z</dcterms:modified>
  <cp:revision>10</cp:revision>
  <dc:subject/>
  <dc:title>附件5  </dc:title>
</cp:coreProperties>
</file>